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  Math Sampler  Version 1.00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Animated math lessons and games with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h Sampler" improves on other math games by providing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lessons as well as arcade-action games. Math Sampler's d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-drop mouse interface gives numbers a hands-on feel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approach yet to multidigit math. It even handles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rrow. Math Sampler has six games which cover cou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subtraction, multiplication, and division. The ki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, and teachers who helped test this program love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Sampler contains six games and is free (Freeware). The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 series can be ordered for $20 (US + $3 P&amp;H, $5 foreig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s 20 games. See ORDER.FRM for information on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dit card or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, true EGA/VGA, 512K,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P100  (or MSAMPxxx where xxx is the latest re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"Math Sampler"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in the Shareware (Freeware) package must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modified. Only First Magnitude and authorized ag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Math Explorer se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may distribut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"Math Sampler" in accordance with the regu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ociation of Shareware Professionals via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BS, shareware racks, or CD-ROMs. Other vend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"Math Sampler" by these channels AS LONG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ERE TO THE ASP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vendors must seek specific permission. Send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explanation from your catalog or packaging t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try to see that significant revisions are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via the ASP mailing and/or othe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. If you do not wish to get the program from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, send $3 to cover postage and handling ($5 foreig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gnitud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gnitude reserves the right to require vendors to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First Magnitude product if thes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ob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istribut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 E. Alex-B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ville OH 4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513) 436-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 76170,2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